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8"/>
          <w:szCs w:val="28"/>
        </w:rPr>
        <w:t>Palo Alto Colleg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College Proced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cedure Number:                 A 2.0</w:t>
      </w:r>
    </w:p>
    <w:p>
      <w:pPr>
        <w:pStyle w:val="Normal"/>
        <w:tabs>
          <w:tab w:val="clear" w:pos="720"/>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cedure title:                        Distribution of Printed Materials on Camp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levant Board Policy:           FKA</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2700" w:right="0" w:hanging="270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riginating Unit:                     Student Activitie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intenance Unit:                   Student Activitie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urpose:  This Procedure establishes the criteria for distribution of printed materials on camp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cedure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The college allows the distribution of leaflets, flyers, announcements, magazines, or other</w:t>
      </w:r>
    </w:p>
    <w:p>
      <w:pPr>
        <w:pStyle w:val="Normal"/>
        <w:tabs>
          <w:tab w:val="clear" w:pos="720"/>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345"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ch materials so long as normal college activities are not disrupted.  The college will not           allow the distribution of material that is obscene; libelous; or seeks to incite hostility or violence of a particular ethnic, religious, or racial group. Material that is merely offensive or unpopular or that stimulates controversy shall not be restricted or forbidden.</w:t>
      </w:r>
    </w:p>
    <w:p>
      <w:pPr>
        <w:pStyle w:val="Normal"/>
        <w:tabs>
          <w:tab w:val="clear" w:pos="720"/>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345"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   All materials to be posted on bulletin boards or distributed must be approved before posting </w:t>
      </w:r>
    </w:p>
    <w:p>
      <w:pPr>
        <w:pStyle w:val="Normal"/>
        <w:tabs>
          <w:tab w:val="clear" w:pos="720"/>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345"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y the Student Activities Office.  Any materials found on official, non-departmental bulletin boards without the Student Activities Office approval stamp will be removed.</w:t>
      </w:r>
    </w:p>
    <w:p>
      <w:pPr>
        <w:pStyle w:val="Normal"/>
        <w:tabs>
          <w:tab w:val="clear" w:pos="720"/>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345"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   Materials of a personal nature, such as selling of textbooks or rental of apartments, may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posted in authorized areas marked “Personal 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   No printed materials will be affixed to doors leading outside the building withou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permission of the President’s Office.  Any item placed on a glass door without the Pres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Office approval stamp will be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numPr>
          <w:ilvl w:val="0"/>
          <w:numId w:val="1"/>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spacing w:lineRule="auto" w:line="240" w:before="0" w:after="0"/>
        <w:ind w:left="360" w:right="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licitation on campus is not permitted except “for those activities approved by the Student Activities Office for fund raising by student organizations.  Solicitation is defined as requesting money, taking subscriptions, and selling merchandise or tic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numPr>
          <w:ilvl w:val="0"/>
          <w:numId w:val="2"/>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spacing w:lineRule="auto" w:line="240" w:before="0" w:after="0"/>
        <w:ind w:left="360" w:right="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litical materials will not be permitted unless the opposing viewpoint is given the same opportunity to distribute or post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numPr>
          <w:ilvl w:val="0"/>
          <w:numId w:val="3"/>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spacing w:lineRule="auto" w:line="240" w:before="0" w:after="0"/>
        <w:ind w:left="360" w:right="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is Procedure will not apply to materials distributed to classes faculty members as part of their instructional a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pPr>
      <w:r>
        <w:rPr>
          <w:rFonts w:eastAsia="Times New Roman" w:cs="Times New Roman" w:ascii="Times New Roman" w:hAnsi="Times New Roman"/>
          <w:color w:val="000000"/>
          <w:sz w:val="22"/>
          <w:szCs w:val="22"/>
        </w:rPr>
        <w:t>Date Issued: ____</w:t>
      </w:r>
      <w:r>
        <w:rPr>
          <w:rFonts w:eastAsia="Times New Roman" w:cs="Times New Roman" w:ascii="Times New Roman" w:hAnsi="Times New Roman"/>
          <w:color w:val="000000"/>
          <w:sz w:val="22"/>
          <w:szCs w:val="22"/>
          <w:u w:val="single"/>
        </w:rPr>
        <w:t>August 11, 2000</w:t>
      </w:r>
      <w:r>
        <w:rPr>
          <w:rFonts w:eastAsia="Times New Roman" w:cs="Times New Roman" w:ascii="Times New Roman" w:hAnsi="Times New Roman"/>
          <w:color w:val="000000"/>
          <w:sz w:val="22"/>
          <w:szCs w:val="22"/>
        </w:rPr>
        <w:t xml:space="preserve">                                       Approved: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NumberingSymbols">
    <w:name w:val="Numbering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C</dc:creator>
  <dc:description/>
  <dc:language>en-US</dc:language>
  <cp:lastModifiedBy>PAC</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                                                 Palo Alto College</vt:lpwstr>
  </property>
</Properties>
</file>